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URY SURETY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nt/Bar/Tavern/Nightclub Supplemental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lete in addition to Acord Application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</w:rPr>
        <w:t>INSURED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b/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>GENERAL INFORMATION: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5040" w:leader="none"/>
        </w:tabs>
        <w:spacing w:before="0" w:after="120"/>
        <w:rPr>
          <w:sz w:val="20"/>
        </w:rPr>
      </w:pPr>
      <w:r>
        <w:rPr>
          <w:sz w:val="20"/>
        </w:rPr>
        <w:tab/>
        <w:t>Number of years in this type of business:</w:t>
      </w:r>
      <w:r>
        <w:rPr>
          <w:sz w:val="20"/>
          <w:u w:val="single"/>
        </w:rPr>
        <w:tab/>
      </w:r>
      <w:r>
        <w:rPr>
          <w:sz w:val="20"/>
        </w:rPr>
        <w:tab/>
        <w:t>Number of years this business has been in operation: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500" w:leader="none"/>
          <w:tab w:val="left" w:pos="5040" w:leader="none"/>
        </w:tabs>
        <w:spacing w:before="0" w:after="120"/>
        <w:rPr>
          <w:sz w:val="20"/>
        </w:rPr>
      </w:pPr>
      <w:r>
        <w:rPr>
          <w:sz w:val="20"/>
        </w:rPr>
        <w:tab/>
        <w:t>Business Hours</w:t>
      </w:r>
      <w:r>
        <w:rPr>
          <w:sz w:val="20"/>
          <w:u w:val="single"/>
        </w:rPr>
        <w:tab/>
      </w:r>
      <w:r>
        <w:rPr>
          <w:sz w:val="20"/>
        </w:rPr>
        <w:t xml:space="preserve"> to </w:t>
      </w:r>
      <w:r>
        <w:rPr>
          <w:sz w:val="20"/>
          <w:u w:val="single"/>
        </w:rPr>
        <w:tab/>
      </w:r>
      <w:r>
        <w:rPr>
          <w:sz w:val="20"/>
        </w:rPr>
        <w:tab/>
        <w:t>Number of days business is open per week: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4500" w:leader="none"/>
          <w:tab w:val="left" w:pos="5040" w:leader="none"/>
          <w:tab w:val="left" w:pos="7200" w:leader="none"/>
          <w:tab w:val="left" w:pos="7920" w:leader="none"/>
        </w:tabs>
        <w:rPr/>
      </w:pPr>
      <w:r>
        <w:rPr>
          <w:sz w:val="20"/>
        </w:rPr>
        <w:tab/>
        <w:tab/>
      </w:r>
      <w:r>
        <w:rPr>
          <w:b/>
          <w:sz w:val="20"/>
        </w:rPr>
        <w:t>Yes</w:t>
        <w:tab/>
        <w:t>No</w:t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</w:rPr>
      </w:pPr>
      <w:r>
        <w:rPr>
          <w:sz w:val="20"/>
        </w:rPr>
        <w:tab/>
        <w:t>a.  Bounc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424221840"/>
      <w:bookmarkStart w:id="1" w:name="__Fieldmark__0_242422184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424221840"/>
      <w:bookmarkStart w:id="3" w:name="__Fieldmark__1_242422184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ys Per Week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 If yes are armed?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424221840"/>
      <w:bookmarkStart w:id="5" w:name="__Fieldmark__2_2424221840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424221840"/>
      <w:bookmarkStart w:id="7" w:name="__Fieldmark__3_2424221840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  <w:u w:val="single"/>
        </w:rPr>
      </w:pPr>
      <w:r>
        <w:rPr>
          <w:sz w:val="20"/>
        </w:rPr>
        <w:tab/>
        <w:tab/>
        <w:t>If bouncers used are they ever off duty policy officers?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424221840"/>
      <w:bookmarkStart w:id="9" w:name="__Fieldmark__4_2424221840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424221840"/>
      <w:bookmarkStart w:id="11" w:name="__Fieldmark__5_2424221840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</w:rPr>
      </w:pPr>
      <w:r>
        <w:rPr>
          <w:sz w:val="20"/>
        </w:rPr>
        <w:tab/>
        <w:t>b.  Pool Table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424221840"/>
      <w:bookmarkStart w:id="13" w:name="__Fieldmark__6_2424221840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424221840"/>
      <w:bookmarkStart w:id="15" w:name="__Fieldmark__7_2424221840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ys Per Week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  <w:tab w:val="left" w:pos="7920" w:leader="none"/>
        </w:tabs>
        <w:spacing w:before="0" w:after="60"/>
        <w:rPr>
          <w:sz w:val="20"/>
        </w:rPr>
      </w:pPr>
      <w:r>
        <w:rPr>
          <w:sz w:val="20"/>
        </w:rPr>
        <w:tab/>
        <w:t>c.  Mechanized Device (i.e. Riding Bull, etc.)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424221840"/>
      <w:bookmarkStart w:id="17" w:name="__Fieldmark__8_242422184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424221840"/>
      <w:bookmarkStart w:id="19" w:name="__Fieldmark__9_2424221840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7200" w:leader="none"/>
          <w:tab w:val="left" w:pos="7920" w:leader="none"/>
        </w:tabs>
        <w:spacing w:before="0" w:after="60"/>
        <w:rPr/>
      </w:pPr>
      <w:r>
        <w:rPr>
          <w:sz w:val="20"/>
        </w:rPr>
        <w:tab/>
        <w:tab/>
        <w:t>If yes:  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>d.  Clientele Ag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424221840"/>
      <w:bookmarkStart w:id="21" w:name="__Fieldmark__10_2424221840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18 - 2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424221840"/>
      <w:bookmarkStart w:id="23" w:name="__Fieldmark__11_2424221840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5 - 3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424221840"/>
      <w:bookmarkStart w:id="25" w:name="__Fieldmark__12_2424221840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ver 35 Yea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424221840"/>
      <w:bookmarkStart w:id="27" w:name="__Fieldmark__13_2424221840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ver 50 Years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</w:rPr>
      </w:pPr>
      <w:r>
        <w:rPr>
          <w:sz w:val="20"/>
        </w:rPr>
        <w:tab/>
        <w:t>e.  Live Band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424221840"/>
      <w:bookmarkStart w:id="29" w:name="__Fieldmark__14_2424221840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424221840"/>
      <w:bookmarkStart w:id="31" w:name="__Fieldmark__15_2424221840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ys Per Week</w:t>
      </w:r>
      <w:r>
        <w:rPr>
          <w:sz w:val="20"/>
          <w:u w:val="single"/>
        </w:rPr>
        <w:tab/>
      </w:r>
      <w:r>
        <w:rPr>
          <w:sz w:val="20"/>
        </w:rPr>
        <w:tab/>
        <w:t>Female Review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424221840"/>
      <w:bookmarkStart w:id="33" w:name="__Fieldmark__16_2424221840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424221840"/>
      <w:bookmarkStart w:id="35" w:name="__Fieldmark__17_2424221840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ys Per Week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</w:rPr>
      </w:pPr>
      <w:r>
        <w:rPr>
          <w:sz w:val="20"/>
        </w:rPr>
        <w:tab/>
        <w:tab/>
        <w:t>Danc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2424221840"/>
      <w:bookmarkStart w:id="37" w:name="__Fieldmark__18_2424221840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2424221840"/>
      <w:bookmarkStart w:id="39" w:name="__Fieldmark__19_2424221840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ys Per Week</w:t>
      </w:r>
      <w:r>
        <w:rPr>
          <w:sz w:val="20"/>
          <w:u w:val="single"/>
        </w:rPr>
        <w:tab/>
      </w:r>
      <w:r>
        <w:rPr>
          <w:sz w:val="20"/>
        </w:rPr>
        <w:tab/>
        <w:t>Male Review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2424221840"/>
      <w:bookmarkStart w:id="41" w:name="__Fieldmark__20_2424221840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2424221840"/>
      <w:bookmarkStart w:id="43" w:name="__Fieldmark__21_2424221840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ys Per Week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ab/>
        <w:t>Dance Floor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424221840"/>
      <w:bookmarkStart w:id="45" w:name="__Fieldmark__22_2424221840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424221840"/>
      <w:bookmarkStart w:id="47" w:name="__Fieldmark__23_2424221840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ys Per Week</w:t>
      </w:r>
      <w:r>
        <w:rPr>
          <w:sz w:val="20"/>
          <w:u w:val="single"/>
        </w:rPr>
        <w:tab/>
      </w:r>
      <w:r>
        <w:rPr>
          <w:sz w:val="20"/>
        </w:rPr>
        <w:tab/>
        <w:t>Disc Jockey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424221840"/>
      <w:bookmarkStart w:id="49" w:name="__Fieldmark__24_2424221840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2424221840"/>
      <w:bookmarkStart w:id="51" w:name="__Fieldmark__25_2424221840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ays Per Week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</w:rPr>
      </w:pPr>
      <w:r>
        <w:rPr>
          <w:sz w:val="20"/>
        </w:rPr>
        <w:tab/>
        <w:tab/>
        <w:t xml:space="preserve">If yes, is it elevated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2424221840"/>
      <w:bookmarkStart w:id="53" w:name="__Fieldmark__26_2424221840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2424221840"/>
      <w:bookmarkStart w:id="55" w:name="__Fieldmark__27_2424221840"/>
      <w:bookmarkEnd w:id="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b/>
          <w:b/>
          <w:sz w:val="20"/>
        </w:rPr>
      </w:pPr>
      <w:r>
        <w:rPr>
          <w:sz w:val="20"/>
        </w:rPr>
        <w:tab/>
        <w:tab/>
        <w:t>If it is elevated, are there handrails?</w:t>
      </w:r>
      <w:r>
        <w:rPr>
          <w:b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6" w:name="__Fieldmark__28_2424221840"/>
      <w:bookmarkStart w:id="57" w:name="__Fieldmark__28_2424221840"/>
      <w:bookmarkEnd w:id="5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8" w:name="__Fieldmark__29_2424221840"/>
      <w:bookmarkStart w:id="59" w:name="__Fieldmark__29_2424221840"/>
      <w:bookmarkEnd w:id="5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</w:rPr>
      </w:pPr>
      <w:r>
        <w:rPr>
          <w:b/>
          <w:sz w:val="20"/>
        </w:rPr>
        <w:tab/>
        <w:tab/>
      </w:r>
      <w:r>
        <w:rPr>
          <w:sz w:val="20"/>
        </w:rPr>
        <w:t xml:space="preserve">Are the stairs properly marked and light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2424221840"/>
      <w:bookmarkStart w:id="61" w:name="__Fieldmark__30_2424221840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2424221840"/>
      <w:bookmarkStart w:id="63" w:name="__Fieldmark__31_2424221840"/>
      <w:bookmarkEnd w:id="6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 xml:space="preserve">g. Does the insured have or allow mosh/moshing pit, stage diving or crowd surfing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2424221840"/>
      <w:bookmarkStart w:id="65" w:name="__Fieldmark__32_2424221840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2424221840"/>
      <w:bookmarkStart w:id="67" w:name="__Fieldmark__33_2424221840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 xml:space="preserve">h.  Does management ever allow the use of  any type of pyrotechnic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2424221840"/>
      <w:bookmarkStart w:id="69" w:name="__Fieldmark__34_2424221840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2424221840"/>
      <w:bookmarkStart w:id="71" w:name="__Fieldmark__35_2424221840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216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>i.  Does the insured offer any type of menu item in which the presentation of that menu item involves flames/fire?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 xml:space="preserve">    Example would be flaming drinks, appetizers, etc.?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2424221840"/>
      <w:bookmarkStart w:id="73" w:name="__Fieldmark__36_2424221840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2424221840"/>
      <w:bookmarkStart w:id="75" w:name="__Fieldmark__37_2424221840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</w:rPr>
      </w:pPr>
      <w:r>
        <w:rPr>
          <w:sz w:val="20"/>
        </w:rPr>
        <w:tab/>
        <w:t xml:space="preserve">    If yes, please describe 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>j. Does the insured have or allow  employees to do any type of bar top dancing or table top danc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2424221840"/>
      <w:bookmarkStart w:id="77" w:name="__Fieldmark__38_2424221840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2424221840"/>
      <w:bookmarkStart w:id="79" w:name="__Fieldmark__39_2424221840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18"/>
          <w:szCs w:val="18"/>
        </w:rPr>
        <w:t>If yes, do they use any type of fire or pyrotechnics? (This would include but is not limited to lighting alcohol as part of the presentation</w:t>
      </w:r>
      <w:r>
        <w:rPr>
          <w:sz w:val="20"/>
        </w:rPr>
        <w:t xml:space="preserve">)  </w:t>
        <w:tab/>
        <w:tab/>
        <w:tab/>
        <w:tab/>
        <w:tab/>
        <w:tab/>
        <w:t xml:space="preserve">     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2424221840"/>
      <w:bookmarkStart w:id="81" w:name="__Fieldmark__40_2424221840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2424221840"/>
      <w:bookmarkStart w:id="83" w:name="__Fieldmark__41_2424221840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ind w:left="949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f yes, please describe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>Does this bar top or table top dancing ever involve patrons/customer participation?</w:t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2424221840"/>
      <w:bookmarkStart w:id="85" w:name="__Fieldmark__42_2424221840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43_2424221840"/>
      <w:bookmarkStart w:id="87" w:name="__Fieldmark__43_2424221840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 xml:space="preserve">                      If yes, please explain:__________________________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>
          <w:sz w:val="20"/>
        </w:rPr>
      </w:pPr>
      <w:r>
        <w:rPr>
          <w:sz w:val="20"/>
        </w:rPr>
        <w:t xml:space="preserve">Does the insured have a web site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44_2424221840"/>
      <w:bookmarkStart w:id="89" w:name="__Fieldmark__44_2424221840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2424221840"/>
      <w:bookmarkStart w:id="91" w:name="__Fieldmark__45_2424221840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 xml:space="preserve"> </w:t>
      </w:r>
      <w:r>
        <w:rPr>
          <w:sz w:val="20"/>
        </w:rPr>
        <w:t>If yes, please furnish the URL address to that website______________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rPr/>
      </w:pPr>
      <w:r>
        <w:rPr>
          <w:sz w:val="20"/>
        </w:rPr>
        <w:tab/>
        <w:t xml:space="preserve">l.   Has the insured ever had an assault and battery claim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2424221840"/>
      <w:bookmarkStart w:id="93" w:name="__Fieldmark__46_2424221840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2424221840"/>
      <w:bookmarkStart w:id="95" w:name="__Fieldmark__47_2424221840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  <w:t xml:space="preserve">     If “Yes” please give details: 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  <w:t xml:space="preserve">m. Does the insured have “No Firearms Allowed” signs posted in their establishmen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2424221840"/>
      <w:bookmarkStart w:id="97" w:name="__Fieldmark__48_2424221840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2424221840"/>
      <w:bookmarkStart w:id="99" w:name="__Fieldmark__49_2424221840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spacing w:before="0" w:after="60"/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00" w:leader="none"/>
          <w:tab w:val="left" w:pos="7200" w:leader="none"/>
          <w:tab w:val="left" w:pos="7920" w:leader="none"/>
          <w:tab w:val="left" w:pos="8460" w:leader="none"/>
        </w:tabs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ab/>
      </w:r>
      <w:r>
        <w:rPr>
          <w:b/>
          <w:i/>
          <w:sz w:val="20"/>
        </w:rPr>
        <w:t>FILL IN FINANCIAL INFORMATION FOR THE PAST THREE YEARS AS REQUESTED BELOW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200" w:leader="none"/>
          <w:tab w:val="left" w:pos="8370" w:leader="none"/>
          <w:tab w:val="left" w:pos="8730" w:leader="none"/>
        </w:tabs>
        <w:rPr>
          <w:sz w:val="20"/>
        </w:rPr>
      </w:pPr>
      <w:r>
        <w:rPr>
          <w:sz w:val="20"/>
        </w:rPr>
        <w:tab/>
        <w:t>a.</w:t>
        <w:tab/>
        <w:t>Fiscal Dates (month &amp; year)</w:t>
        <w:tab/>
        <w:tab/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200" w:leader="none"/>
          <w:tab w:val="left" w:pos="8370" w:leader="none"/>
          <w:tab w:val="left" w:pos="8730" w:leader="none"/>
        </w:tabs>
        <w:rPr>
          <w:sz w:val="20"/>
        </w:rPr>
      </w:pPr>
      <w:r>
        <w:rPr>
          <w:sz w:val="20"/>
        </w:rPr>
        <w:tab/>
        <w:t>b.</w:t>
        <w:tab/>
        <w:t>Beer, Wine &amp; Liquor Sales</w:t>
        <w:tab/>
        <w:tab/>
        <w:tab/>
        <w:t>$</w:t>
      </w:r>
      <w:r>
        <w:rPr>
          <w:sz w:val="20"/>
          <w:u w:val="single"/>
        </w:rPr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200" w:leader="none"/>
          <w:tab w:val="left" w:pos="8370" w:leader="none"/>
          <w:tab w:val="left" w:pos="8730" w:leader="none"/>
        </w:tabs>
        <w:rPr>
          <w:sz w:val="20"/>
        </w:rPr>
      </w:pPr>
      <w:r>
        <w:rPr>
          <w:sz w:val="20"/>
        </w:rPr>
        <w:tab/>
        <w:t>c.</w:t>
        <w:tab/>
        <w:t>Food Sales</w:t>
        <w:tab/>
        <w:tab/>
        <w:tab/>
        <w:tab/>
        <w:t>$</w:t>
      </w:r>
      <w:r>
        <w:rPr>
          <w:sz w:val="20"/>
          <w:u w:val="single"/>
        </w:rPr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200" w:leader="none"/>
          <w:tab w:val="left" w:pos="8370" w:leader="none"/>
          <w:tab w:val="left" w:pos="8730" w:leader="none"/>
        </w:tabs>
        <w:rPr>
          <w:sz w:val="20"/>
        </w:rPr>
      </w:pPr>
      <w:r>
        <w:rPr>
          <w:sz w:val="20"/>
        </w:rPr>
        <w:tab/>
        <w:t>d.</w:t>
        <w:tab/>
        <w:t>Total</w:t>
        <w:tab/>
        <w:tab/>
        <w:tab/>
        <w:tab/>
        <w:t>$</w:t>
      </w:r>
      <w:r>
        <w:rPr>
          <w:sz w:val="20"/>
          <w:u w:val="single"/>
        </w:rPr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200" w:leader="none"/>
          <w:tab w:val="left" w:pos="8370" w:leader="none"/>
          <w:tab w:val="left" w:pos="8730" w:leader="none"/>
        </w:tabs>
        <w:ind w:right="4320" w:hanging="0"/>
        <w:rPr>
          <w:sz w:val="20"/>
        </w:rPr>
      </w:pPr>
      <w:r>
        <w:rPr>
          <w:sz w:val="20"/>
        </w:rPr>
        <w:tab/>
        <w:t>e.</w:t>
        <w:tab/>
        <w:t>Cover Charge</w:t>
        <w:tab/>
        <w:tab/>
        <w:tab/>
        <w:tab/>
        <w:t>$</w:t>
      </w:r>
      <w:r>
        <w:rPr>
          <w:sz w:val="20"/>
          <w:u w:val="single"/>
        </w:rPr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</w:r>
      <w:r>
        <w:rPr>
          <w:sz w:val="20"/>
        </w:rPr>
        <w:tab/>
        <w:t>$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200" w:leader="none"/>
          <w:tab w:val="left" w:pos="8370" w:leader="none"/>
          <w:tab w:val="left" w:pos="8730" w:leader="none"/>
        </w:tabs>
        <w:spacing w:before="60" w:after="0"/>
        <w:rPr/>
      </w:pPr>
      <w:r>
        <w:rPr>
          <w:sz w:val="20"/>
        </w:rPr>
        <w:tab/>
        <w:t>NAME OF PERSON TO CONTACT FOR FINANCIAL RECORDS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200" w:leader="none"/>
          <w:tab w:val="left" w:pos="8370" w:leader="none"/>
          <w:tab w:val="left" w:pos="8730" w:leader="none"/>
        </w:tabs>
        <w:rPr>
          <w:sz w:val="20"/>
        </w:rPr>
      </w:pPr>
      <w:r>
        <w:rPr>
          <w:sz w:val="20"/>
        </w:rPr>
        <w:tab/>
        <w:t xml:space="preserve">PHONE NO.:  </w:t>
      </w:r>
      <w:r>
        <w:rPr>
          <w:sz w:val="20"/>
          <w:u w:val="single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6480" w:leader="none"/>
          <w:tab w:val="left" w:pos="7200" w:leader="none"/>
          <w:tab w:val="left" w:pos="8370" w:leader="none"/>
          <w:tab w:val="left" w:pos="8730" w:leader="none"/>
        </w:tabs>
        <w:rPr>
          <w:sz w:val="20"/>
        </w:rPr>
      </w:pPr>
      <w:r>
        <w:rPr>
          <w:b/>
          <w:sz w:val="20"/>
        </w:rPr>
        <w:t>4.</w:t>
        <w:tab/>
        <w:t>PROPERTY COVERAGE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3240" w:leader="none"/>
          <w:tab w:val="left" w:pos="4140" w:leader="none"/>
          <w:tab w:val="left" w:pos="5040" w:leader="none"/>
          <w:tab w:val="left" w:pos="5490" w:leader="none"/>
          <w:tab w:val="left" w:pos="6660" w:leader="none"/>
          <w:tab w:val="left" w:pos="7560" w:leader="none"/>
          <w:tab w:val="left" w:pos="8100" w:leader="none"/>
          <w:tab w:val="left" w:pos="8640" w:leader="none"/>
        </w:tabs>
        <w:spacing w:before="0" w:after="60"/>
        <w:rPr/>
      </w:pPr>
      <w:r>
        <w:rPr>
          <w:sz w:val="20"/>
        </w:rPr>
        <w:tab/>
        <w:t>a.</w:t>
        <w:tab/>
        <w:t>Distance from nearest:</w:t>
        <w:tab/>
        <w:t>Responding Fire Station</w:t>
      </w:r>
      <w:r>
        <w:rPr>
          <w:sz w:val="20"/>
          <w:u w:val="single"/>
        </w:rPr>
        <w:tab/>
        <w:tab/>
      </w:r>
      <w:r>
        <w:rPr>
          <w:sz w:val="20"/>
        </w:rPr>
        <w:t>miles</w:t>
        <w:tab/>
        <w:t>Fire Hydrant</w:t>
      </w:r>
      <w:r>
        <w:rPr>
          <w:sz w:val="20"/>
          <w:u w:val="single"/>
        </w:rPr>
        <w:tab/>
        <w:tab/>
      </w:r>
      <w:r>
        <w:rPr>
          <w:sz w:val="20"/>
        </w:rPr>
        <w:t>fee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3240" w:leader="none"/>
          <w:tab w:val="left" w:pos="4140" w:leader="none"/>
          <w:tab w:val="left" w:pos="4680" w:leader="none"/>
          <w:tab w:val="left" w:pos="5490" w:leader="none"/>
          <w:tab w:val="left" w:pos="6660" w:leader="none"/>
          <w:tab w:val="left" w:pos="7560" w:leader="none"/>
          <w:tab w:val="left" w:pos="8100" w:leader="none"/>
          <w:tab w:val="left" w:pos="8640" w:leader="none"/>
        </w:tabs>
        <w:spacing w:before="0" w:after="60"/>
        <w:rPr>
          <w:sz w:val="20"/>
          <w:u w:val="single"/>
        </w:rPr>
      </w:pPr>
      <w:r>
        <w:rPr>
          <w:sz w:val="20"/>
        </w:rPr>
        <w:tab/>
        <w:t>b.</w:t>
        <w:tab/>
        <w:t xml:space="preserve">Year built </w:t>
      </w:r>
      <w:r>
        <w:rPr>
          <w:sz w:val="20"/>
          <w:u w:val="single"/>
        </w:rPr>
        <w:tab/>
      </w:r>
      <w:r>
        <w:rPr>
          <w:sz w:val="20"/>
        </w:rPr>
        <w:t xml:space="preserve">    Number of stori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  Construction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2424221840"/>
      <w:bookmarkStart w:id="101" w:name="__Fieldmark__50_2424221840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Frame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51_2424221840"/>
      <w:bookmarkStart w:id="103" w:name="__Fieldmark__51_2424221840"/>
      <w:bookmarkEnd w:id="10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ther</w:t>
      </w:r>
      <w:r>
        <w:rPr>
          <w:sz w:val="20"/>
          <w:u w:val="single"/>
        </w:rPr>
        <w:t xml:space="preserve">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3240" w:leader="none"/>
          <w:tab w:val="left" w:pos="4140" w:leader="none"/>
          <w:tab w:val="left" w:pos="4680" w:leader="none"/>
          <w:tab w:val="left" w:pos="5490" w:leader="none"/>
          <w:tab w:val="left" w:pos="6660" w:leader="none"/>
          <w:tab w:val="left" w:pos="7560" w:leader="none"/>
          <w:tab w:val="left" w:pos="8100" w:leader="none"/>
          <w:tab w:val="left" w:pos="8640" w:leader="none"/>
        </w:tabs>
        <w:spacing w:before="0" w:after="60"/>
        <w:rPr>
          <w:sz w:val="20"/>
        </w:rPr>
      </w:pPr>
      <w:r>
        <w:rPr>
          <w:sz w:val="20"/>
        </w:rPr>
        <w:tab/>
        <w:t>c.</w:t>
        <w:tab/>
        <w:t xml:space="preserve">Total square footage of building   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4140" w:leader="none"/>
          <w:tab w:val="left" w:pos="4500" w:leader="none"/>
          <w:tab w:val="left" w:pos="4860" w:leader="none"/>
          <w:tab w:val="left" w:pos="5580" w:leader="none"/>
          <w:tab w:val="left" w:pos="7200" w:leader="none"/>
          <w:tab w:val="left" w:pos="7560" w:leader="none"/>
          <w:tab w:val="left" w:pos="8370" w:leader="none"/>
        </w:tabs>
        <w:spacing w:before="0" w:after="60"/>
        <w:rPr/>
      </w:pPr>
      <w:r>
        <w:rPr>
          <w:sz w:val="20"/>
        </w:rPr>
        <w:tab/>
        <w:t>d.</w:t>
        <w:tab/>
        <w:t>Fire Extinguishers: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4" w:name="__Fieldmark__52_2424221840"/>
      <w:bookmarkStart w:id="105" w:name="__Fieldmark__52_2424221840"/>
      <w:bookmarkEnd w:id="10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6" w:name="__Fieldmark__53_2424221840"/>
      <w:bookmarkStart w:id="107" w:name="__Fieldmark__53_2424221840"/>
      <w:bookmarkEnd w:id="10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  How many?</w:t>
      </w:r>
      <w:r>
        <w:rPr>
          <w:sz w:val="20"/>
          <w:u w:val="single"/>
        </w:rPr>
        <w:tab/>
      </w:r>
      <w:r>
        <w:rPr>
          <w:sz w:val="20"/>
        </w:rPr>
        <w:t xml:space="preserve">Serviced &amp; Tagged within the past year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8" w:name="__Fieldmark__54_2424221840"/>
      <w:bookmarkStart w:id="109" w:name="__Fieldmark__54_2424221840"/>
      <w:bookmarkEnd w:id="10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0" w:name="__Fieldmark__55_2424221840"/>
      <w:bookmarkStart w:id="111" w:name="__Fieldmark__55_2424221840"/>
      <w:bookmarkEnd w:id="1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7650" w:leader="none"/>
          <w:tab w:val="left" w:pos="8370" w:leader="none"/>
          <w:tab w:val="left" w:pos="9360" w:leader="none"/>
        </w:tabs>
        <w:spacing w:before="0" w:after="60"/>
        <w:rPr>
          <w:sz w:val="20"/>
        </w:rPr>
      </w:pPr>
      <w:r>
        <w:rPr>
          <w:sz w:val="20"/>
        </w:rPr>
        <w:tab/>
        <w:t>e.</w:t>
        <w:tab/>
        <w:t>Last date for update of following (show NA if not updated)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7650" w:leader="none"/>
          <w:tab w:val="left" w:pos="9000" w:leader="none"/>
          <w:tab w:val="left" w:pos="9360" w:leader="none"/>
        </w:tabs>
        <w:spacing w:before="0" w:after="60"/>
        <w:rPr>
          <w:sz w:val="20"/>
          <w:u w:val="single"/>
        </w:rPr>
      </w:pPr>
      <w:r>
        <w:rPr>
          <w:sz w:val="20"/>
        </w:rPr>
        <w:tab/>
        <w:tab/>
        <w:t xml:space="preserve">Roof:  </w:t>
      </w:r>
      <w:r>
        <w:rPr>
          <w:sz w:val="20"/>
          <w:u w:val="single"/>
        </w:rPr>
        <w:tab/>
      </w:r>
      <w:r>
        <w:rPr>
          <w:sz w:val="20"/>
        </w:rPr>
        <w:t xml:space="preserve">    Plumbing: 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   Electrical system: 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  HVAC:  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7650" w:leader="none"/>
          <w:tab w:val="left" w:pos="9000" w:leader="none"/>
          <w:tab w:val="left" w:pos="9360" w:leader="none"/>
        </w:tabs>
        <w:spacing w:before="0" w:after="60"/>
        <w:rPr>
          <w:sz w:val="20"/>
        </w:rPr>
      </w:pPr>
      <w:r>
        <w:rPr>
          <w:sz w:val="20"/>
        </w:rPr>
        <w:tab/>
        <w:tab/>
        <w:t xml:space="preserve">Central station fire or burglary alarm:  </w:t>
      </w:r>
      <w:r>
        <w:rPr>
          <w:sz w:val="20"/>
          <w:u w:val="single"/>
        </w:rPr>
        <w:tab/>
        <w:tab/>
        <w:tab/>
        <w:t xml:space="preserve"> </w:t>
      </w:r>
      <w:r>
        <w:rPr>
          <w:sz w:val="20"/>
        </w:rPr>
        <w:t xml:space="preserve">   Central station fire:  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2700" w:leader="none"/>
          <w:tab w:val="left" w:pos="360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7650" w:leader="none"/>
          <w:tab w:val="left" w:pos="8370" w:leader="none"/>
          <w:tab w:val="left" w:pos="9360" w:leader="none"/>
        </w:tabs>
        <w:spacing w:before="0" w:after="60"/>
        <w:rPr>
          <w:sz w:val="20"/>
          <w:u w:val="single"/>
        </w:rPr>
      </w:pPr>
      <w:r>
        <w:rPr>
          <w:sz w:val="20"/>
        </w:rPr>
        <w:tab/>
        <w:t>f.</w:t>
        <w:tab/>
        <w:t>Sprinkler system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2" w:name="__Fieldmark__56_2424221840"/>
      <w:bookmarkStart w:id="113" w:name="__Fieldmark__56_2424221840"/>
      <w:bookmarkEnd w:id="1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4" w:name="__Fieldmark__57_2424221840"/>
      <w:bookmarkStart w:id="115" w:name="__Fieldmark__57_2424221840"/>
      <w:bookmarkEnd w:id="1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tab/>
        <w:t>If yes % of square footage covered by sprinkler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5040" w:leader="none"/>
          <w:tab w:val="left" w:pos="6120" w:leader="none"/>
          <w:tab w:val="left" w:pos="6480" w:leader="none"/>
          <w:tab w:val="left" w:pos="7650" w:leader="none"/>
          <w:tab w:val="left" w:pos="8370" w:leader="none"/>
          <w:tab w:val="left" w:pos="9360" w:leader="none"/>
        </w:tabs>
        <w:spacing w:before="0" w:after="60"/>
        <w:rPr/>
      </w:pPr>
      <w:r>
        <w:rPr>
          <w:sz w:val="20"/>
        </w:rPr>
        <w:tab/>
        <w:t>g.</w:t>
        <w:tab/>
        <w:t>Type of wiring</w:t>
      </w:r>
      <w:r>
        <w:rPr>
          <w:sz w:val="20"/>
          <w:u w:val="single"/>
        </w:rPr>
        <w:t>:</w:t>
      </w:r>
      <w:r>
        <w:rPr>
          <w:sz w:val="20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6" w:name="__Fieldmark__58_2424221840"/>
      <w:bookmarkStart w:id="117" w:name="__Fieldmark__58_2424221840"/>
      <w:bookmarkEnd w:id="1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opper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8" w:name="__Fieldmark__59_2424221840"/>
      <w:bookmarkStart w:id="119" w:name="__Fieldmark__59_2424221840"/>
      <w:bookmarkEnd w:id="1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Aluminum     Type of roof: 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b/>
          <w:sz w:val="20"/>
        </w:rPr>
        <w:t>5.</w:t>
        <w:tab/>
        <w:t>COOKING HAZARD QUESTIONNAIR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a.</w:t>
        <w:tab/>
        <w:t>Is any type of cooking done on premises (please circle if microwave cooking ONLY)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0" w:name="__Fieldmark__60_2424221840"/>
      <w:bookmarkStart w:id="121" w:name="__Fieldmark__60_2424221840"/>
      <w:bookmarkEnd w:id="1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2" w:name="__Fieldmark__61_2424221840"/>
      <w:bookmarkStart w:id="123" w:name="__Fieldmark__61_2424221840"/>
      <w:bookmarkEnd w:id="1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b.</w:t>
        <w:tab/>
        <w:t>UL approved auto extinguishing system over ALL cooking surfaces and deep fry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4" w:name="__Fieldmark__62_2424221840"/>
      <w:bookmarkStart w:id="125" w:name="__Fieldmark__62_2424221840"/>
      <w:bookmarkEnd w:id="1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6" w:name="__Fieldmark__63_2424221840"/>
      <w:bookmarkStart w:id="127" w:name="__Fieldmark__63_2424221840"/>
      <w:bookmarkEnd w:id="12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350" w:leader="none"/>
          <w:tab w:val="left" w:pos="2340" w:leader="none"/>
          <w:tab w:val="left" w:pos="2880" w:leader="none"/>
          <w:tab w:val="left" w:pos="3420" w:leader="none"/>
          <w:tab w:val="left" w:pos="4860" w:leader="none"/>
          <w:tab w:val="left" w:pos="5400" w:leader="none"/>
          <w:tab w:val="left" w:pos="612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ab/>
        <w:t>Type of system: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8" w:name="__Fieldmark__64_2424221840"/>
      <w:bookmarkStart w:id="129" w:name="__Fieldmark__64_2424221840"/>
      <w:bookmarkEnd w:id="1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Wet Chemical (UL 300 Approved)</w:t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2424221840"/>
      <w:bookmarkStart w:id="131" w:name="__Fieldmark__65_2424221840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Dry Chemic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c.</w:t>
        <w:tab/>
        <w:t>Semi-annual service contract for auto extinguishing system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2424221840"/>
      <w:bookmarkStart w:id="133" w:name="__Fieldmark__66_2424221840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2424221840"/>
      <w:bookmarkStart w:id="135" w:name="__Fieldmark__67_2424221840"/>
      <w:bookmarkEnd w:id="1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d.</w:t>
        <w:tab/>
        <w:t>Automatic gas or electric shut off for cooking with manual pull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2424221840"/>
      <w:bookmarkStart w:id="137" w:name="__Fieldmark__68_2424221840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2424221840"/>
      <w:bookmarkStart w:id="139" w:name="__Fieldmark__69_2424221840"/>
      <w:bookmarkEnd w:id="1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e.</w:t>
        <w:tab/>
        <w:t>Are hoods and ducts equipped with filters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0" w:name="__Fieldmark__70_2424221840"/>
      <w:bookmarkStart w:id="141" w:name="__Fieldmark__70_2424221840"/>
      <w:bookmarkEnd w:id="1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2" w:name="__Fieldmark__71_2424221840"/>
      <w:bookmarkStart w:id="143" w:name="__Fieldmark__71_2424221840"/>
      <w:bookmarkEnd w:id="14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f.</w:t>
        <w:tab/>
        <w:t>Are filters cleaned at a MINIMUM of every six months?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4" w:name="__Fieldmark__72_2424221840"/>
      <w:bookmarkStart w:id="145" w:name="__Fieldmark__72_2424221840"/>
      <w:bookmarkEnd w:id="1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6" w:name="__Fieldmark__73_2424221840"/>
      <w:bookmarkStart w:id="147" w:name="__Fieldmark__73_2424221840"/>
      <w:bookmarkEnd w:id="14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g.</w:t>
        <w:tab/>
        <w:t>Are hoods and ducts cleaned at a MINIMUM of every six month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8" w:name="__Fieldmark__74_2424221840"/>
      <w:bookmarkStart w:id="149" w:name="__Fieldmark__74_2424221840"/>
      <w:bookmarkEnd w:id="1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0" w:name="__Fieldmark__75_2424221840"/>
      <w:bookmarkStart w:id="151" w:name="__Fieldmark__75_2424221840"/>
      <w:bookmarkEnd w:id="15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  <w:tab/>
        <w:t>h.</w:t>
        <w:tab/>
        <w:t>Are portable fire extinguishers mounted and accessible to cooking area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2" w:name="__Fieldmark__76_2424221840"/>
      <w:bookmarkStart w:id="153" w:name="__Fieldmark__76_2424221840"/>
      <w:bookmarkEnd w:id="1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4" w:name="__Fieldmark__77_2424221840"/>
      <w:bookmarkStart w:id="155" w:name="__Fieldmark__77_2424221840"/>
      <w:bookmarkEnd w:id="15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860" w:leader="none"/>
          <w:tab w:val="left" w:pos="612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rPr>
          <w:sz w:val="20"/>
        </w:rPr>
      </w:pPr>
      <w:r>
        <w:rPr>
          <w:b/>
          <w:sz w:val="20"/>
        </w:rPr>
        <w:t>6.</w:t>
        <w:tab/>
        <w:t>GENERAL LIABILITY INFORM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4410" w:leader="none"/>
          <w:tab w:val="left" w:pos="4860" w:leader="none"/>
          <w:tab w:val="left" w:pos="5760" w:leader="none"/>
          <w:tab w:val="left" w:pos="6480" w:leader="none"/>
          <w:tab w:val="left" w:pos="7830" w:leader="none"/>
          <w:tab w:val="left" w:pos="9180" w:leader="none"/>
        </w:tabs>
        <w:spacing w:before="0" w:after="60"/>
        <w:rPr/>
      </w:pPr>
      <w:r>
        <w:rPr>
          <w:sz w:val="20"/>
        </w:rPr>
        <w:tab/>
        <w:t>a. Number of Employees:</w:t>
        <w:tab/>
        <w:t>Managers:</w:t>
      </w:r>
      <w:r>
        <w:rPr>
          <w:sz w:val="20"/>
          <w:u w:val="single"/>
        </w:rPr>
        <w:tab/>
      </w:r>
      <w:r>
        <w:rPr>
          <w:sz w:val="20"/>
        </w:rPr>
        <w:t xml:space="preserve"> Bartenders:</w:t>
      </w:r>
      <w:r>
        <w:rPr>
          <w:sz w:val="20"/>
          <w:u w:val="single"/>
        </w:rPr>
        <w:tab/>
      </w:r>
      <w:r>
        <w:rPr>
          <w:sz w:val="20"/>
        </w:rPr>
        <w:t xml:space="preserve">  Waiter/Waitresses:</w:t>
      </w:r>
      <w:r>
        <w:rPr>
          <w:sz w:val="20"/>
          <w:u w:val="single"/>
        </w:rPr>
        <w:tab/>
      </w:r>
      <w:r>
        <w:rPr>
          <w:sz w:val="20"/>
        </w:rPr>
        <w:t xml:space="preserve">  Security/Bounders: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620" w:leader="none"/>
          <w:tab w:val="left" w:pos="3240" w:leader="none"/>
          <w:tab w:val="left" w:pos="4140" w:leader="none"/>
          <w:tab w:val="left" w:pos="4500" w:leader="none"/>
          <w:tab w:val="left" w:pos="4860" w:leader="none"/>
          <w:tab w:val="left" w:pos="5760" w:leader="none"/>
          <w:tab w:val="left" w:pos="6480" w:leader="none"/>
          <w:tab w:val="left" w:pos="7560" w:leader="none"/>
          <w:tab w:val="left" w:pos="8370" w:leader="none"/>
          <w:tab w:val="left" w:pos="9180" w:leader="none"/>
        </w:tabs>
        <w:spacing w:before="0" w:after="60"/>
        <w:rPr/>
      </w:pPr>
      <w:r>
        <w:rPr>
          <w:sz w:val="20"/>
        </w:rPr>
        <w:tab/>
        <w:t>b. Area of:</w:t>
        <w:tab/>
        <w:t>Parking Lot</w:t>
      </w:r>
      <w:r>
        <w:rPr>
          <w:sz w:val="20"/>
          <w:u w:val="single"/>
        </w:rPr>
        <w:tab/>
      </w:r>
      <w:r>
        <w:rPr>
          <w:sz w:val="20"/>
        </w:rPr>
        <w:t>square feet</w:t>
        <w:tab/>
        <w:tab/>
        <w:t xml:space="preserve">is applicant responsible for care/maintenance of lot?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6" w:name="__Fieldmark__78_2424221840"/>
      <w:bookmarkStart w:id="157" w:name="__Fieldmark__78_2424221840"/>
      <w:bookmarkEnd w:id="1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8" w:name="__Fieldmark__79_2424221840"/>
      <w:bookmarkStart w:id="159" w:name="__Fieldmark__79_2424221840"/>
      <w:bookmarkEnd w:id="1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3960" w:leader="none"/>
          <w:tab w:val="left" w:pos="4590" w:leader="none"/>
          <w:tab w:val="left" w:pos="5220" w:leader="none"/>
          <w:tab w:val="left" w:pos="6300" w:leader="none"/>
          <w:tab w:val="left" w:pos="6840" w:leader="none"/>
          <w:tab w:val="left" w:pos="7830" w:leader="none"/>
          <w:tab w:val="left" w:pos="8640" w:leader="none"/>
        </w:tabs>
        <w:spacing w:before="0" w:after="60"/>
        <w:rPr>
          <w:sz w:val="20"/>
        </w:rPr>
      </w:pPr>
      <w:r>
        <w:rPr>
          <w:sz w:val="20"/>
        </w:rPr>
        <w:tab/>
        <w:t>c. Surface of parking lo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0" w:name="__Fieldmark__80_2424221840"/>
      <w:bookmarkStart w:id="161" w:name="__Fieldmark__80_2424221840"/>
      <w:bookmarkEnd w:id="1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av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2" w:name="__Fieldmark__81_2424221840"/>
      <w:bookmarkStart w:id="163" w:name="__Fieldmark__81_2424221840"/>
      <w:bookmarkEnd w:id="1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ncre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4" w:name="__Fieldmark__82_2424221840"/>
      <w:bookmarkStart w:id="165" w:name="__Fieldmark__82_2424221840"/>
      <w:bookmarkEnd w:id="1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sphal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6" w:name="__Fieldmark__83_2424221840"/>
      <w:bookmarkStart w:id="167" w:name="__Fieldmark__83_2424221840"/>
      <w:bookmarkEnd w:id="1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Park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8" w:name="__Fieldmark__84_2424221840"/>
      <w:bookmarkStart w:id="169" w:name="__Fieldmark__84_2424221840"/>
      <w:bookmarkEnd w:id="1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</w:t>
      </w:r>
      <w:r>
        <w:rPr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414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spacing w:before="0" w:after="60"/>
        <w:rPr/>
      </w:pPr>
      <w:r>
        <w:rPr>
          <w:sz w:val="20"/>
        </w:rPr>
        <w:tab/>
        <w:t>d. Number of Exits:</w:t>
      </w:r>
      <w:r>
        <w:rPr/>
        <w:t xml:space="preserve"> </w:t>
      </w:r>
      <w:r>
        <w:rPr>
          <w:u w:val="single"/>
        </w:rPr>
        <w:tab/>
        <w:tab/>
      </w:r>
      <w:r>
        <w:rPr/>
        <w:tab/>
      </w:r>
      <w:r>
        <w:rPr>
          <w:sz w:val="20"/>
        </w:rPr>
        <w:t>Are all exits marked with exit signs?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0" w:name="__Fieldmark__85_2424221840"/>
      <w:bookmarkStart w:id="171" w:name="__Fieldmark__85_2424221840"/>
      <w:bookmarkEnd w:id="1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2" w:name="__Fieldmark__86_2424221840"/>
      <w:bookmarkStart w:id="173" w:name="__Fieldmark__86_2424221840"/>
      <w:bookmarkEnd w:id="1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spacing w:before="0" w:after="60"/>
        <w:rPr/>
      </w:pPr>
      <w:r>
        <w:rPr>
          <w:sz w:val="20"/>
        </w:rPr>
        <w:tab/>
        <w:t>e. Are all exits equipped with panic door hardware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4" w:name="__Fieldmark__87_2424221840"/>
      <w:bookmarkStart w:id="175" w:name="__Fieldmark__87_2424221840"/>
      <w:bookmarkEnd w:id="1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6" w:name="__Fieldmark__88_2424221840"/>
      <w:bookmarkStart w:id="177" w:name="__Fieldmark__88_2424221840"/>
      <w:bookmarkEnd w:id="1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spacing w:before="0" w:after="60"/>
        <w:rPr/>
      </w:pPr>
      <w:r>
        <w:rPr>
          <w:sz w:val="20"/>
        </w:rPr>
        <w:tab/>
        <w:tab/>
        <w:t>If “No”, are all exits kept unlocked during business hours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8" w:name="__Fieldmark__89_2424221840"/>
      <w:bookmarkStart w:id="179" w:name="__Fieldmark__89_2424221840"/>
      <w:bookmarkEnd w:id="1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0" w:name="__Fieldmark__90_2424221840"/>
      <w:bookmarkStart w:id="181" w:name="__Fieldmark__90_2424221840"/>
      <w:bookmarkEnd w:id="1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480" w:leader="none"/>
          <w:tab w:val="left" w:pos="7740" w:leader="none"/>
        </w:tabs>
        <w:spacing w:before="0" w:after="60"/>
        <w:rPr>
          <w:sz w:val="20"/>
        </w:rPr>
      </w:pPr>
      <w:r>
        <w:rPr>
          <w:sz w:val="20"/>
        </w:rPr>
        <w:tab/>
        <w:t>f. What is the building’s legal capacity as established by fire marshal or fire department?</w:t>
        <w:tab/>
        <w:tab/>
      </w:r>
      <w:r>
        <w:rPr>
          <w:sz w:val="20"/>
          <w:u w:val="single"/>
        </w:rPr>
        <w:tab/>
      </w:r>
      <w:r>
        <w:rPr>
          <w:sz w:val="20"/>
        </w:rPr>
        <w:t xml:space="preserve">  Pers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  <w:t>If coverage is provided, it will contain special exclusion (above and beyond normal policy exclusions) including, but not necessarily limited to, the following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520" w:leader="none"/>
          <w:tab w:val="left" w:pos="2970" w:leader="none"/>
          <w:tab w:val="left" w:pos="450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396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>a.</w:t>
        <w:tab/>
        <w:t>Assault and Battery</w:t>
        <w:tab/>
        <w:t>b</w:t>
        <w:tab/>
        <w:t>Liquor Liabilit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396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396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  <w:t>The Applicant, Agent or Broker represents that the above statements and facts are true and that no material facts have been suppressed or misstat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396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396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  <w:t>Completion of this form does not bind coverage or commit the company to policy issua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396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396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b/>
          <w:sz w:val="20"/>
        </w:rPr>
        <w:t>Any person who, with intent to defraud or knowing that he is facilitating a fraud against an insurer, submits an application or files a claim containing a false or deceptive statement is guilty of insurance frau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3600" w:leader="none"/>
          <w:tab w:val="left" w:pos="396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  <w:tab w:val="left" w:pos="5580" w:leader="none"/>
        </w:tabs>
        <w:rPr>
          <w:sz w:val="20"/>
        </w:rPr>
      </w:pPr>
      <w:r>
        <w:rPr>
          <w:sz w:val="20"/>
        </w:rPr>
        <w:t>Applicant:</w:t>
      </w:r>
      <w:r>
        <w:rPr>
          <w:sz w:val="20"/>
          <w:u w:val="single"/>
        </w:rPr>
        <w:tab/>
        <w:tab/>
      </w:r>
      <w:r>
        <w:rPr>
          <w:sz w:val="20"/>
        </w:rPr>
        <w:tab/>
        <w:t>Producer: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  <w:tab w:val="left" w:pos="5580" w:leader="none"/>
        </w:tabs>
        <w:rPr>
          <w:sz w:val="20"/>
        </w:rPr>
      </w:pPr>
      <w:r>
        <w:rPr>
          <w:sz w:val="20"/>
        </w:rPr>
        <w:t>Signature:</w:t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860" w:leader="none"/>
          <w:tab w:val="left" w:pos="5580" w:leader="none"/>
        </w:tabs>
        <w:rPr/>
      </w:pPr>
      <w:r>
        <w:rPr>
          <w:sz w:val="20"/>
        </w:rPr>
        <w:t>Date:</w:t>
      </w:r>
      <w:r>
        <w:rPr>
          <w:sz w:val="20"/>
          <w:u w:val="single"/>
        </w:rPr>
        <w:tab/>
        <w:tab/>
        <w:tab/>
      </w:r>
      <w:r>
        <w:rPr>
          <w:sz w:val="20"/>
        </w:rPr>
        <w:tab/>
        <w:t>Producers Signature:</w:t>
      </w:r>
      <w:r>
        <w:rPr>
          <w:sz w:val="20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864" w:right="864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b/>
        <w:sz w:val="20"/>
      </w:rPr>
      <w:t>CSL 7003 (10-09)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04:00Z</dcterms:created>
  <dc:creator>Lori Rose</dc:creator>
  <dc:description>Copied from CAAS.doc to support EUM revision
ET  03-17-03.</dc:description>
  <cp:keywords/>
  <dc:language>en-US</dc:language>
  <cp:lastModifiedBy> </cp:lastModifiedBy>
  <cp:lastPrinted>2009-10-05T10:22:00Z</cp:lastPrinted>
  <dcterms:modified xsi:type="dcterms:W3CDTF">2011-07-08T17:04:00Z</dcterms:modified>
  <cp:revision>2</cp:revision>
  <dc:subject/>
  <dc:title>CENTURY SURETY COMPANY</dc:title>
</cp:coreProperties>
</file>